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HỐNG CHỦ NGHĨA CƠ HỘI</w:t>
      </w:r>
    </w:p>
    <w:p>
      <w:pPr>
        <w:pStyle w:val="Normal"/>
        <w:jc w:val="center"/>
        <w:rPr>
          <w:b/>
          <w:b/>
          <w:sz w:val="28"/>
        </w:rPr>
      </w:pPr>
      <w:r>
        <w:rPr>
          <w:b/>
          <w:sz w:val="28"/>
        </w:rPr>
      </w:r>
    </w:p>
    <w:p>
      <w:pPr>
        <w:pStyle w:val="Normal"/>
        <w:ind w:firstLine="720"/>
        <w:jc w:val="both"/>
        <w:rPr>
          <w:rFonts w:cs="Arial"/>
          <w:color w:val="000711"/>
          <w:sz w:val="28"/>
          <w:szCs w:val="28"/>
        </w:rPr>
      </w:pPr>
      <w:r>
        <w:rPr>
          <w:rFonts w:cs="Arial"/>
          <w:color w:val="000711"/>
          <w:sz w:val="28"/>
          <w:szCs w:val="28"/>
        </w:rPr>
        <w:t xml:space="preserve">Theo mô tả của C. Mác, những kẻ chủ nghĩa cơ hội “dốt nát về mặt lý luận nhưng lại giàu có về các thủ đoạn”. </w:t>
      </w:r>
    </w:p>
    <w:p>
      <w:pPr>
        <w:pStyle w:val="Normal"/>
        <w:ind w:firstLine="720"/>
        <w:jc w:val="both"/>
        <w:rPr>
          <w:rFonts w:cs="Arial"/>
          <w:color w:val="000711"/>
          <w:sz w:val="28"/>
          <w:szCs w:val="28"/>
        </w:rPr>
      </w:pPr>
      <w:r>
        <w:rPr>
          <w:rFonts w:cs="Arial"/>
          <w:color w:val="000711"/>
          <w:sz w:val="28"/>
          <w:szCs w:val="28"/>
        </w:rPr>
        <w:t>Bởi vậy, cần sáng suốt nhận diện, chỉ rõ chân tướng để có các giải pháp phòng, chống, đẩy lùi và khắc phục ảnh hưởng của nó đối với các tổ chức đảng và sự nghiệp cách mạng… Đến nay, chủ nghĩa cơ hội không còn biểu hiện đơn thuần là mâu thuẫn giữa hai luồng tư tưởng nữa, mà đã hóa thân thành “muôn hình vạn trạng”, hòa vào xã hội như một “căn bệnh” quái ác, ăn dần ăn mòn lập trường, tư tưởng của người bị tiêm nhiễm nó. Kẻ cơ hội, xét lại chỉ khoác áo Mác-xít, “trung thành” với chủ nghĩa Mác - Lê-nin trên lời nói, còn về thực chất, từ lâu họ đã phản bội lại chủ nghĩa Mác - Lê-nin.</w:t>
      </w:r>
    </w:p>
    <w:p>
      <w:pPr>
        <w:pStyle w:val="Normal"/>
        <w:ind w:firstLine="720"/>
        <w:jc w:val="both"/>
        <w:rPr/>
      </w:pPr>
      <w:r>
        <w:rPr>
          <w:rFonts w:cs="Arial"/>
          <w:color w:val="000711"/>
          <w:sz w:val="28"/>
          <w:szCs w:val="28"/>
        </w:rPr>
        <w:t>Một trong nhiều loại biểu hiện của chủ nghĩa cơ hội cực kỳ nguy hiểm là cơ hội về chính trị.</w:t>
      </w:r>
      <w:r>
        <w:rPr>
          <w:rStyle w:val="Appleconvertedspace"/>
          <w:rFonts w:cs="Arial"/>
          <w:color w:val="000711"/>
          <w:sz w:val="28"/>
          <w:szCs w:val="28"/>
        </w:rPr>
        <w:t> </w:t>
      </w:r>
      <w:r>
        <w:rPr>
          <w:rFonts w:cs="Arial"/>
          <w:color w:val="000711"/>
          <w:sz w:val="28"/>
          <w:szCs w:val="28"/>
        </w:rPr>
        <w:t xml:space="preserve">Loại cơ hội về chính trị, như V.I.Lênin chỉ ra, sự thể hiện của nó là “không rõ ràng, lờ mờ và không thể nào hiểu nổi được. Do bản chất của mình, phái cơ hội chủ nghĩa bao giờ cũng tránh đặt vấn đề một cách rõ ràng và dứt khoát; bao giờ nó cũng tìm con đường trung dung, nó quanh co uốn khúc ….., nó tìm cách “thỏa thuận” với cả quan điểm này lẫn quan điểm kia, vì nó quy những sự bất đồng ý kiến của mình lại thành những điều sửa đổi nhỏ nhặt, những sự hoài nghi, những nguyện vọng thành tâm và vô hại”. </w:t>
      </w:r>
    </w:p>
    <w:p>
      <w:pPr>
        <w:pStyle w:val="Normal"/>
        <w:ind w:firstLine="720"/>
        <w:jc w:val="both"/>
        <w:rPr>
          <w:sz w:val="28"/>
          <w:szCs w:val="28"/>
        </w:rPr>
      </w:pPr>
      <w:r>
        <w:rPr>
          <w:rFonts w:cs="Arial"/>
          <w:color w:val="000711"/>
          <w:sz w:val="28"/>
          <w:szCs w:val="28"/>
        </w:rPr>
        <w:t>Những kẻ cơ hội chính trị không có quan điểm chính trị rõ ràng, luôn ngả nghiêng, dao động, không kiên định nguyên tắc cơ bản trong đường lối của Đảng. Cơ hội chính trị được gắn rất ranh mãnh và chặt chẽ với chủ nghĩa cá nhân, cơ hội về đạo đức, lối sống.</w:t>
      </w:r>
    </w:p>
    <w:p>
      <w:pPr>
        <w:pStyle w:val="Normal"/>
        <w:ind w:firstLine="720"/>
        <w:jc w:val="both"/>
        <w:rPr/>
      </w:pPr>
      <w:r>
        <w:rPr>
          <w:rFonts w:cs="Arial"/>
          <w:color w:val="000711"/>
          <w:sz w:val="28"/>
          <w:szCs w:val="28"/>
        </w:rPr>
        <w:t xml:space="preserve">Hiện nay, không ít cán bộ, đảng viên thoái hoá về đạo đức, lối sống, biểu hiện dưới các dạng khác nhau: Sống thực dụng,  thậm chí sa đọa; ích kỷ, chỉ muốn “mọi người vì mình” mà không “mình vì mọi người”; lợi dụng chức vụ để lôi kéo, bỏ qua những khuyết điểm của cấp dưới để thỏa hiệp, nhằm thực hiện những mưu kế để vụ lợi cá nhân trong chính trị. Sự suy thoái, biến chất về tư tưởng và lập trường chính trị và sự suy thoái về đạo đức, lối sống của một số cán bộ, đảng viên đó là nguy cơ “tự diễn biến” Đảng và chế độ ta. </w:t>
      </w:r>
    </w:p>
    <w:p>
      <w:pPr>
        <w:pStyle w:val="Normal"/>
        <w:ind w:firstLine="720"/>
        <w:jc w:val="both"/>
        <w:rPr>
          <w:rFonts w:cs="Arial"/>
          <w:color w:val="000711"/>
          <w:sz w:val="28"/>
          <w:szCs w:val="28"/>
        </w:rPr>
      </w:pPr>
      <w:r>
        <w:rPr>
          <w:rFonts w:cs="Arial"/>
          <w:color w:val="000711"/>
          <w:sz w:val="28"/>
          <w:szCs w:val="28"/>
        </w:rPr>
        <w:t>Tại Đại hội XI của Đảng (1-2011), Đảng ta nhận định: "Tình trạng suy thoái về chính trị, tư tưởng, đạo đức, lối sống trong một bộ phận không nhỏ cán bộ, đảng viên và tình trạng tham nhũng, lãng phí, quan liêu, những tiêu cực và tệ nạn xã hội chưa được ngăn chặn, đẩy lùi mà còn tiếp tục diễn biến phức tạp…Tình trạng chạy chức, chạy quyền, chạy tội, chạy bằng cấp, huân chương chưa được khắc phục". Những tư tưởng, biểu hiện cơ hội chủ nghĩa đó đã và đang gây ra những tổn hại tới sự vững mạnh về chính trị, tư tưởng và tổ chức của Đảng, làm giảm sút vai trò lãnh đạo, sức chiến đấu của các tổ chức đảng, làm giảm niềm tin của nhân dân với Đảng.</w:t>
      </w:r>
    </w:p>
    <w:p>
      <w:pPr>
        <w:pStyle w:val="Normal"/>
        <w:ind w:firstLine="720"/>
        <w:jc w:val="both"/>
        <w:rPr>
          <w:sz w:val="28"/>
          <w:szCs w:val="28"/>
        </w:rPr>
      </w:pPr>
      <w:r>
        <w:rPr>
          <w:rFonts w:cs="Arial"/>
          <w:color w:val="000711"/>
          <w:sz w:val="28"/>
          <w:szCs w:val="28"/>
        </w:rPr>
        <w:t>Vì vậy, tăng cường đấu tranh đẩy lùi và khắc phục chủ nghĩa cơ hội dưới mọi biểu hiện của nó là vấn đề cấp thiết trong cuộc xây dựng, chỉnh đốn Đảng và phải sử dụng nhiều giải pháp đồng bộ, với sự tham gia của mọi tổ chức, mọi lực lượng.</w:t>
      </w:r>
    </w:p>
    <w:p>
      <w:pPr>
        <w:pStyle w:val="Normal"/>
        <w:ind w:firstLine="720"/>
        <w:jc w:val="both"/>
        <w:rPr>
          <w:sz w:val="28"/>
          <w:szCs w:val="28"/>
        </w:rPr>
      </w:pPr>
      <w:r>
        <w:rPr>
          <w:rFonts w:cs="Arial"/>
          <w:color w:val="000711"/>
          <w:sz w:val="28"/>
          <w:szCs w:val="28"/>
        </w:rPr>
        <w:t>Trước hết, phải tăng cường phát huy cao vai trò lãnh đạo của các tổ chức cơ sở đảng. Bởi đó là nơi nắm rõ tâm tư, nguyện vọng và những thay đổi về tư tưởng của mọi cán bộ, đảng viên. Các tổ chức cơ sở đảng cần thường xuyên tìm hiểu, nắm chắc diễn biến tư tưởng, nhận thức của cán bộ, đảng viên. Thông qua các đợt học tập, sinh hoạt chi bộ, các phong trào hoạt động của đơn vị để giáo dục, nâng cao nhận thức cho cán bộ, đảng viên về tầm quan trọng của việc đấu tranh chống chủ nghĩa cơ hội; quán triệt sâu sắc quan điểm, đường lối của Đảng, chính sách và luật pháp của Nhà nước; kịp thời uốn nắn những nhận thức lệch lạc. Đồng thời thấy được nguồn gốc, bản chất, biểu hiện của chủ nghĩa cơ hội để tự mình tránh xa và giúp Đảng phát hiện những phần tử cơ hội, thoái hoá, biến chất nhằm kiên quyết đấu tranh có hiệu quả. Các cấp uỷ đảng phải tăng cường công tác quản lý cán bộ ở nơi làm việc và cư trú. Trong mọi hoạt động của các tổ chức phải giữ nghiêm nguyên tắc tập trung dân chủ; thường xuyên tự phê bình và phê bình nhằm phát hiện những ưu điểm để phát huy, khắc phục thiếu sót khuyết điểm, những ảnh hưởng của chủ nghĩa cơ hội.</w:t>
      </w:r>
    </w:p>
    <w:p>
      <w:pPr>
        <w:pStyle w:val="Normal"/>
        <w:ind w:firstLine="720"/>
        <w:jc w:val="both"/>
        <w:rPr/>
      </w:pPr>
      <w:r>
        <w:rPr>
          <w:rFonts w:cs="Arial"/>
          <w:color w:val="000711"/>
          <w:sz w:val="28"/>
          <w:szCs w:val="28"/>
        </w:rPr>
        <w:t>Chấn chỉnh và nâng cao chất lượng sinh hoạt đảng, trước hết ở mỗi chi bộ, tăng cường công tác giáo dục. Thực hiện có nền nếp chế độ tự phê bình và phê bình trong các cấp uỷ đảng một cách nghiêm túc, ở mỗi cán bộ, đảng viên, sự giám sát của nhân dân và công luận. Các cấp uỷ đảng và người đứng đầu cơ quan phải chịu trách nhiệm chống chủ nghĩa cơ hội ở nơi mình phụ trách và thi hành kỷ luật nghiêm minh với những sai phạm.</w:t>
      </w:r>
    </w:p>
    <w:p>
      <w:pPr>
        <w:pStyle w:val="Normal"/>
        <w:ind w:firstLine="720"/>
        <w:jc w:val="both"/>
        <w:rPr>
          <w:color w:val="000711"/>
          <w:sz w:val="28"/>
          <w:szCs w:val="28"/>
        </w:rPr>
      </w:pPr>
      <w:r>
        <w:rPr>
          <w:rFonts w:cs="Times New Roman"/>
          <w:color w:val="000711"/>
          <w:sz w:val="28"/>
          <w:szCs w:val="28"/>
        </w:rPr>
        <w:t xml:space="preserve"> </w:t>
      </w:r>
      <w:r>
        <w:rPr>
          <w:rFonts w:cs="Arial"/>
          <w:color w:val="000711"/>
          <w:sz w:val="28"/>
          <w:szCs w:val="28"/>
        </w:rPr>
        <w:t>Từ nhiều năm nay, Đảng ta đã có những nghị quyết quan trọng về công tác lý luận, ví như: Nghị quyết 01- NQ/TW, ngày 28-3-1992, của Bộ Chính trị “Về công tác lý luận trong giai đoạn hiện nay”. Hội nghị lần thứ năm Ban Chấp hành Trung ương khoá IX đã ra nghị quyết “Về nhiệm vụ chủ yếu của công tác tư tưởng, lý luận trong tình hình mới”. Đặc biệt là Nghị quyếthội nghị lần thứ 4 Ban chấp hành Trung ương Đảng khóa XII về tăng cường xây dựng, chỉnh đốn Đảng; ngăn chặn, đẩy lùi sự suy thoái về tư tưởng chính trị, đạo đức, lối sống, những biểu hiện "tự diễn biến", "tự chuyển hóa" trong nội bộ.</w:t>
      </w:r>
    </w:p>
    <w:p>
      <w:pPr>
        <w:pStyle w:val="Normal"/>
        <w:ind w:firstLine="720"/>
        <w:jc w:val="both"/>
        <w:rPr/>
      </w:pPr>
      <w:r>
        <w:rPr>
          <w:rFonts w:cs="Arial"/>
          <w:color w:val="000711"/>
          <w:sz w:val="28"/>
          <w:szCs w:val="28"/>
        </w:rPr>
        <w:t>Chủ nghĩa cơ hội, đặc biệt là cơ hội chính trị dù biểu hiệu dưới hình thức nào cũng rất nguy hiểm, tác động tiêu cực đến sự vững mạnh về chính trị, về sự trong sạch, uy tín và sức chiến đấu của Đảng. Vì vậy đấu tranh chống chủ nghĩa cơ hội là một trong nhiệm vụ cấp bách của mỗi tổ chức cơ sở đảng và từng đảng viên.</w:t>
      </w:r>
    </w:p>
    <w:p>
      <w:pPr>
        <w:pStyle w:val="Normal"/>
        <w:ind w:firstLine="720"/>
        <w:jc w:val="both"/>
        <w:rPr>
          <w:rFonts w:cs="Arial"/>
          <w:color w:val="000711"/>
          <w:sz w:val="28"/>
          <w:szCs w:val="28"/>
        </w:rPr>
      </w:pPr>
      <w:r>
        <w:rPr>
          <w:rFonts w:cs="Times New Roman"/>
          <w:color w:val="000711"/>
          <w:sz w:val="28"/>
          <w:szCs w:val="28"/>
        </w:rPr>
        <w:t xml:space="preserve">                                                                        </w:t>
      </w:r>
      <w:r>
        <w:rPr>
          <w:rFonts w:cs="Arial"/>
          <w:color w:val="000711"/>
          <w:sz w:val="28"/>
          <w:szCs w:val="28"/>
        </w:rPr>
        <w:t xml:space="preserve">Tháng 11/2017                                                                                     </w:t>
      </w:r>
    </w:p>
    <w:p>
      <w:pPr>
        <w:pStyle w:val="Normal"/>
        <w:ind w:firstLine="720"/>
        <w:jc w:val="both"/>
        <w:rPr/>
      </w:pPr>
      <w:r>
        <w:rPr>
          <w:rFonts w:cs="Times New Roman"/>
          <w:b/>
          <w:i/>
          <w:color w:val="000711"/>
          <w:sz w:val="28"/>
          <w:szCs w:val="28"/>
        </w:rPr>
        <w:t xml:space="preserve">                                                                                </w:t>
      </w:r>
      <w:r>
        <w:rPr>
          <w:rFonts w:cs="Arial"/>
          <w:b/>
          <w:i/>
          <w:color w:val="000711"/>
          <w:sz w:val="28"/>
          <w:szCs w:val="28"/>
        </w:rPr>
        <w:t>Hgviet</w:t>
      </w:r>
    </w:p>
    <w:p>
      <w:pPr>
        <w:pStyle w:val="Normal"/>
        <w:ind w:firstLine="720"/>
        <w:jc w:val="both"/>
        <w:rPr>
          <w:rFonts w:cs="Arial"/>
          <w:b/>
          <w:b/>
          <w:i/>
          <w:i/>
          <w:color w:val="000711"/>
          <w:sz w:val="28"/>
          <w:szCs w:val="28"/>
        </w:rPr>
      </w:pPr>
      <w:r>
        <w:rPr>
          <w:rFonts w:cs="Arial"/>
          <w:b/>
          <w:i/>
          <w:color w:val="000711"/>
          <w:sz w:val="28"/>
          <w:szCs w:val="28"/>
        </w:rPr>
      </w:r>
    </w:p>
    <w:sectPr>
      <w:type w:val="nextPage"/>
      <w:pgSz w:w="11906" w:h="16838"/>
      <w:pgMar w:left="164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0:00Z</dcterms:created>
  <dc:creator>User</dc:creator>
  <dc:description/>
  <cp:keywords/>
  <dc:language>en-US</dc:language>
  <cp:lastModifiedBy>User</cp:lastModifiedBy>
  <dcterms:modified xsi:type="dcterms:W3CDTF">2017-11-22T07:54:00Z</dcterms:modified>
  <cp:revision>2</cp:revision>
  <dc:subject/>
  <dc:title>CHỐNG CHỦ NGHĨA CƠ HỘI</dc:title>
</cp:coreProperties>
</file>